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ДПОП «Хоровое пение», срок обучения 8 лет</w:t>
      </w:r>
    </w:p>
    <w:tbl>
      <w:tblPr>
        <w:tblW w:w="301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301"/>
        <w:gridCol w:w="2552"/>
        <w:gridCol w:w="2092"/>
        <w:gridCol w:w="2127"/>
        <w:gridCol w:w="1985"/>
        <w:gridCol w:w="2126"/>
        <w:gridCol w:w="1984"/>
        <w:gridCol w:w="1772"/>
        <w:gridCol w:w="1772"/>
        <w:gridCol w:w="1772"/>
        <w:gridCol w:w="1772"/>
        <w:gridCol w:w="1772"/>
        <w:gridCol w:w="1772"/>
        <w:gridCol w:w="1772"/>
        <w:gridCol w:w="1772"/>
      </w:tblGrid>
      <w:tr>
        <w:trPr>
          <w:tblHeader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учащихс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еподаватель вока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преподаватель ф-но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класс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Абанина Таисия</w:t>
            </w:r>
          </w:p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>Леонова О.Н.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 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б.16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0-14.3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подаватель Михайлютенко Ю.Е.</w:t>
            </w:r>
            <w:r>
              <w:rPr>
                <w:b/>
              </w:rPr>
              <w:t xml:space="preserve"> каб. 2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-15.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Слушание музыки</w:t>
            </w:r>
            <w:r>
              <w:rPr>
                <w:b/>
              </w:rPr>
              <w:t xml:space="preserve"> 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беева А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нина В.В. /Богданова Т.Б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 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хайлютенко Ю.Е., каб. 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. Сопрано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а «Домисолька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Мамаева Иль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Слушание музыки</w:t>
            </w:r>
            <w:r>
              <w:rPr>
                <w:b/>
              </w:rPr>
              <w:t xml:space="preserve"> 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ихайлютенко Ю.Е., каб. 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а «Камертон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Колбеевой Ан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 (сводная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Чунина В.В.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ьфеджио 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Михайлютенко Ю.Е., каб. 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7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7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Мамаев 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 w:val="18"/>
                <w:szCs w:val="18"/>
              </w:rPr>
              <w:t>Чунина В.В./Старыгина Е.Э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андрова Ан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Cs w:val="18"/>
                <w:lang w:eastAsia="ru-RU"/>
              </w:rPr>
            </w:pPr>
            <w:r>
              <w:rPr>
                <w:rFonts w:eastAsia="Times New Roman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Чунина В.В./Самусенко Л.В</w:t>
            </w:r>
          </w:p>
          <w:p>
            <w:pPr>
              <w:pStyle w:val="Style17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Чунина В.В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Сорокиной М. и Демченко К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а «Домисолька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Александровой 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кальный ансамбль «Камертон»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Сорокиной М. и Демченко К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 преподаватель Чунина В.В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мченко Ки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Чунина В.В./Старыгина Е.Э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окина Маш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Чунина В.В. /Богданова Т.Б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Да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онова О.Н./Кабакова М.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55 (2 ч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онова О.Н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. За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онова О.Н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Б. за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никова Елиза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онова О.Н./Самусенко Л.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глев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Леонова О.Н./Филушкина О.П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ков Анато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онова О.Н./Чернякова Л.П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чук Веро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ова О.Н./Белова Г.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а Кс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Леонова О.Н./Кабакова М.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Иванова Алё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 w:val="18"/>
                <w:szCs w:val="18"/>
              </w:rPr>
              <w:t>Леонова О.Н./Чернякова Л.П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Никитина Вик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18"/>
                <w:szCs w:val="18"/>
              </w:rPr>
              <w:t>Леонова О.Н./Давиденко О.А</w:t>
            </w:r>
            <w:r>
              <w:rPr>
                <w:szCs w:val="18"/>
              </w:rPr>
              <w:t>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нкова Оле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Леонова О.Н./Кабакова М.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ьфеджио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.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шникова К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Леонова О.Н./Симонова Т.Г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нюк Екате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онова О.Н./Чернякова Л.П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ев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Леонова О.Н./Старыгина Е.Э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 Влади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Леонова О.Н./Чернякова Л.П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оф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еонова О.Н./Симонова Т.Г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Ю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Леонова О.Н./Белова Г.В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  <w:t>Орлова Ан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18"/>
              </w:rPr>
            </w:pPr>
            <w:r>
              <w:rPr>
                <w:szCs w:val="18"/>
              </w:rPr>
              <w:t>Леонова О.Н./ Белова Г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55-19.3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16.20-17.55 (2 ч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онова О.Н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. за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55-19.3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уз.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16.20—17.55 (2ч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еонова О.Н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. за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283" w:right="395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Основной текст Знак"/>
    <w:qFormat/>
    <w:rPr>
      <w:rFonts w:eastAsia="DejaVu Sans;Times New Roman" w:cs="DejaVu Sans;Times New Roman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Mangal;Courier New"/>
      <w:color w:val="auto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4:00Z</dcterms:created>
  <dc:creator>Татьяна Варюхичева</dc:creator>
  <dc:description/>
  <cp:keywords/>
  <dc:language>en-US</dc:language>
  <cp:lastModifiedBy>Валерия Чунина</cp:lastModifiedBy>
  <cp:lastPrinted>2022-08-29T15:18:00Z</cp:lastPrinted>
  <dcterms:modified xsi:type="dcterms:W3CDTF">2023-08-29T08:23:00Z</dcterms:modified>
  <cp:revision>50</cp:revision>
  <dc:subject/>
  <dc:title/>
</cp:coreProperties>
</file>