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44"/>
        </w:rPr>
        <w:t xml:space="preserve">ДПОП «ФОРТЕПИАНО», </w:t>
      </w:r>
      <w:r>
        <w:rPr>
          <w:b/>
          <w:sz w:val="28"/>
        </w:rPr>
        <w:t>срок обучения 8 лет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161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159"/>
        <w:gridCol w:w="2410"/>
        <w:gridCol w:w="1734"/>
        <w:gridCol w:w="1746"/>
        <w:gridCol w:w="1746"/>
        <w:gridCol w:w="1746"/>
        <w:gridCol w:w="1817"/>
        <w:gridCol w:w="1634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реподаватель/ каб</w:t>
            </w:r>
            <w:r>
              <w:rPr>
                <w:b/>
                <w:bCs/>
              </w:rPr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blHeader w:val="true"/>
          <w:trHeight w:val="23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-тельный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Белова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ксёнова О.В. каб.8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3.50-14.30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авиденко О.А. 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3.50-14.3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 Михайлютенко Ю.Е. каб 2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4.40-15.20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грамота</w:t>
            </w:r>
          </w:p>
          <w:p>
            <w:pPr>
              <w:pStyle w:val="Style17"/>
              <w:tabs>
                <w:tab w:val="clear" w:pos="709"/>
                <w:tab w:val="center" w:pos="8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авиденко О.А. каб. 1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Гаган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рнякова Л.П. каб. 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Гарбарынина В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мусенко Л.В. каб.1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остоло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абакова М.В. каб. 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Храмцо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лушкина О.П. каб. 2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Шевченко Ка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елова Г.В. каб, 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Белова Алё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мусенко Л.В. каб.1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Cs w:val="20"/>
              </w:rPr>
              <w:t xml:space="preserve">14.40-15.20 </w:t>
              <w:br/>
              <w:t>Сольфеджио</w:t>
            </w:r>
          </w:p>
          <w:p>
            <w:pPr>
              <w:pStyle w:val="Style17"/>
              <w:tabs>
                <w:tab w:val="clear" w:pos="709"/>
                <w:tab w:val="center" w:pos="812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ab/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Давиденко О.А. 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-15.2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ние музыки</w:t>
            </w:r>
          </w:p>
          <w:p>
            <w:pPr>
              <w:pStyle w:val="Style17"/>
              <w:tabs>
                <w:tab w:val="clear" w:pos="709"/>
                <w:tab w:val="center" w:pos="8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авиденко О.А. каб. 1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а «Домисолька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</w:rPr>
              <w:t>для Прозоровой К. Приставко А., Лаврухиной А., Прокопенко А.</w:t>
            </w:r>
          </w:p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нина В.В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-15.2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иденко О.А. 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оветкин С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рнякова Л.П. каб. 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Трофимов З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абакова М.В. каб. 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Хачатрян Ар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ксёнова О.В. каб.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Лаврухина Нас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Кабакова М.В. каб. 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льфеджио</w:t>
            </w:r>
          </w:p>
          <w:p>
            <w:pPr>
              <w:pStyle w:val="Style17"/>
              <w:tabs>
                <w:tab w:val="clear" w:pos="709"/>
                <w:tab w:val="center" w:pos="812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ab/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авиденко О.А. каб. 1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ние музыки</w:t>
            </w:r>
          </w:p>
          <w:p>
            <w:pPr>
              <w:pStyle w:val="Style17"/>
              <w:tabs>
                <w:tab w:val="clear" w:pos="709"/>
                <w:tab w:val="center" w:pos="8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авиденко О.А. каб. 1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иденко О.А. 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оветкин Дан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рнякова Л.П. каб. 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рокопенко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аврилюку Н.И. каб. 1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Беликова В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абакова М.В. каб. 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льфеджио</w:t>
            </w:r>
          </w:p>
          <w:p>
            <w:pPr>
              <w:pStyle w:val="Style17"/>
              <w:tabs>
                <w:tab w:val="clear" w:pos="709"/>
                <w:tab w:val="center" w:pos="812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ab/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ютенко Ю.Е. каб. 2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льфеджио</w:t>
            </w:r>
          </w:p>
          <w:p>
            <w:pPr>
              <w:pStyle w:val="Style17"/>
              <w:tabs>
                <w:tab w:val="clear" w:pos="709"/>
                <w:tab w:val="center" w:pos="812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ab/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ютенко Ю.Е. каб. 2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ние музык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ютенко Ю.Е. каб. 2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Большакова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лушкина О.П. каб. 2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Ёвич Ми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аврилюк Н.И каб.1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Киселё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Гаврилюк Н.И. каб. 11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Приставко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абакова М.В. каб.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Судакова Маш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елова Г.В. каб. 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Абрамо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ксёнова О.В. каб. 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Прозорова К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абакова М.В. каб.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Рябинин М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рнякова Л.П. каб. 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Пляшкевич Па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рнякова Л.П. каб. 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Лебеде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мусенко Л.В. каб. 1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159"/>
        <w:gridCol w:w="2410"/>
        <w:gridCol w:w="1734"/>
        <w:gridCol w:w="1746"/>
        <w:gridCol w:w="1746"/>
        <w:gridCol w:w="1746"/>
        <w:gridCol w:w="1817"/>
        <w:gridCol w:w="1634"/>
      </w:tblGrid>
      <w:tr>
        <w:trPr>
          <w:trHeight w:val="6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овалов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усенко О.В., каб. 1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иденко О.А. каб. 16</w:t>
            </w:r>
          </w:p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оме Коноваловой 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новаловой 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льфеджио</w:t>
            </w:r>
          </w:p>
          <w:p>
            <w:pPr>
              <w:pStyle w:val="Style17"/>
              <w:tabs>
                <w:tab w:val="clear" w:pos="709"/>
                <w:tab w:val="center" w:pos="812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ab/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виденко О.А. 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8.05-18.45</w:t>
            </w:r>
            <w:r>
              <w:rPr>
                <w:b/>
                <w:bCs/>
              </w:rPr>
              <w:t xml:space="preserve"> Музыкальная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иденко О.А каб. 1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а «Домисолька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Чунина В.В.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ля Кравченко К. и Ершова Е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иденко О.А 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новаловой 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иденко О.А. 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иденко О.А. каб. 16</w:t>
            </w:r>
          </w:p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кроме Коноваловой А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ксенова О.В., каб. 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.В. каб. 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класс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 xml:space="preserve">Гаспарян Мари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мусенко Л.В., каб. 1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иденко О.А. 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 Сопран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аспарян Мариета</w:t>
            </w:r>
          </w:p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айфулина Лера</w:t>
            </w:r>
          </w:p>
          <w:p>
            <w:pPr>
              <w:pStyle w:val="Style17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 Альт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фронов Миша</w:t>
            </w:r>
          </w:p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енко Софь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иденко О.А каб. 16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к. ансамбль «Камертон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аспарян Мар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одный 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. зал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иденко О.А. 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Гайфулин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елова Г.В., каб. 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Сафронов 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рнякова Л.П. каб. 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Яненко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/>
              <w:t>Самусенко О.В., каб. 1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Герасим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мусенко Л.В., каб. 1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иденко О.А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 Сопран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Железнова Ульян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нова Анн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Мар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 Альт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Щербакова Алёна</w:t>
            </w:r>
          </w:p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иселёва Лер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иденко О.А каб. 1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к. ансамбль «Камертон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ликанова 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ерасимова 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одный 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сопрано и альты/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. за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Давиденко О.А. 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Железнова Ул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мусенко Л.В. каб 1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оликан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рнякова Л.П., каб. 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/>
              <w:t>Киселё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абакова М.В., каб.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Щербакова Алё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елова Г.В., каб. 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гданов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абакова М.В., каб. 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18.55-19.3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 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 Сопрано</w:t>
            </w:r>
          </w:p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алмакова Алис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 Альты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огданов Даниил</w:t>
            </w:r>
          </w:p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18.55-19.3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иденко О.А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б. 1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одный 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сопрано и альты/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. за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лмакова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Белова Г.В., каб. 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Расписание занятий: </w:t>
      </w:r>
      <w:r>
        <w:rPr>
          <w:b/>
          <w:bCs/>
          <w:sz w:val="28"/>
          <w:szCs w:val="28"/>
          <w:u w:val="single"/>
        </w:rPr>
        <w:t>по специальности</w:t>
      </w:r>
      <w:r>
        <w:rPr>
          <w:b/>
          <w:bCs/>
          <w:sz w:val="28"/>
          <w:szCs w:val="28"/>
        </w:rPr>
        <w:t xml:space="preserve"> — узнавать у преподавателей, </w:t>
      </w:r>
    </w:p>
    <w:p>
      <w:pPr>
        <w:pStyle w:val="Style17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занятий по групповым дисциплинам расписано для каждого ребенка индивидуально, будьте внимательны!</w:t>
      </w:r>
    </w:p>
    <w:p>
      <w:pPr>
        <w:pStyle w:val="Style17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3" w:right="283" w:gutter="0" w:header="0" w:top="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Основной текст Знак"/>
    <w:qFormat/>
    <w:rPr>
      <w:rFonts w:eastAsia="DejaVu Sans;Times New Roman" w:cs="DejaVu Sans;Times New Roman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Mangal;Courier New"/>
      <w:color w:val="auto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3:00Z</dcterms:created>
  <dc:creator>Татьяна Варюхичева</dc:creator>
  <dc:description/>
  <cp:keywords/>
  <dc:language>en-US</dc:language>
  <cp:lastModifiedBy>Валерия Чунина</cp:lastModifiedBy>
  <cp:lastPrinted>2022-08-23T08:36:00Z</cp:lastPrinted>
  <dcterms:modified xsi:type="dcterms:W3CDTF">2023-08-29T10:20:00Z</dcterms:modified>
  <cp:revision>54</cp:revision>
  <dc:subject/>
  <dc:title/>
</cp:coreProperties>
</file>