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28"/>
        </w:rPr>
        <w:t xml:space="preserve">ДПОП «Духовые инструменты», «Гитара», «Народные инструменты», </w:t>
      </w:r>
      <w:r>
        <w:rPr/>
        <w:t>срок обучения 8 лет</w:t>
      </w:r>
    </w:p>
    <w:tbl>
      <w:tblPr>
        <w:tblW w:w="158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4"/>
        <w:gridCol w:w="2268"/>
        <w:gridCol w:w="1701"/>
        <w:gridCol w:w="1560"/>
        <w:gridCol w:w="1701"/>
        <w:gridCol w:w="1531"/>
        <w:gridCol w:w="1531"/>
        <w:gridCol w:w="1615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нструмент/преподаватель/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подавател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тепиано, к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3.50-14.3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 каб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3.50-14.3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Михайлютенко Ю.Е., каб. 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4.40-15.3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 каб.16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Власова З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Хор 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Михайлютенко Ю.Е.,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 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книзова Е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 Слушание музык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книзова Е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Карасё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ищулиин Д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рокопье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 / Торопов В.Ю./ каб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Гуркин Ко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  <w:t>Самусенко Л.В. каб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50-14.3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4.40-15.2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40-15.2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Хор 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Михайлютенко Ю.Е.,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40-15.2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Колобова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 / Торопов В.Ю./ каб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Минаков К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анфилов Ре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 / Реунов А.В./ каб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падюк Нас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падюк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 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ухлова 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 / Реунов А.В./ каб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Шарыгина 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Домра/Шарыгина С.А. каб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Шунаева Саша</w:t>
            </w:r>
          </w:p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Шустрова Т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 27</w:t>
            </w:r>
          </w:p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Флейта /Посацкии И.И. каб 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Волчок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Флейта /Посацкий И.И./ каб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а «Домисолька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Волчка Я.  Сергунова 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унина В.В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Михайлютенко Ю.Е., каб. 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Сергунов Леон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Аккордеон /Торопов В.Ю.каб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Хеп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 / Торопов В.Ю./ каб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Верхоллез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Флейта Посацкий И.И./ каб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Васильев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 /Реунов А.В./ каб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гданова Т.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 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ютенко Ю.Е., каб. 2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 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ютенко Ю.Е., каб. 2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Рыжков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Власенко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Реунов А.В., каб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/>
              <w:t>Богданова Т.Б.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унина В.В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Власенко 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 каб.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а «Камертон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Власенко А.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унина В.В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Власенко А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виденко О.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Марченко Же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Саксофон /Посацкий И.И/  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гданова Т.Б., 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Ельчанинов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 Карпенко А.А.,</w:t>
            </w:r>
          </w:p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каб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/>
              <w:t>Богданова Т.Б.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 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55-19.3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ютенко Ю.Е., каб. 2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ютенко Ю.Е., каб. 2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 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ютенко Ю.Е., каб. 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 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7 класс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Гапе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Флейта Посацкий И.И./ каб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гданова Т.Б.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 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/>
              <w:t>для Сопотова А, Саржант 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Борисова М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. Альты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унина В.В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Мацей Д</w:t>
            </w:r>
            <w:r>
              <w:rPr>
                <w:b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 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а «Камертон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Борисова М и Мацей Д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одный хор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Борисова М, Мацей Д. и Гапеевой А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25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 преподаватель Шарыгина С.А. каб. 25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Симонова Т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Саржант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Домра/Реунов А.В.</w:t>
            </w:r>
          </w:p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/каб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/>
              <w:t>Симонова Т.Г., 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 xml:space="preserve">Сопотов Алекс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Карпенко А.А.</w:t>
            </w:r>
          </w:p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>каб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монова Т.Г., 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Лацанич Вал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Балалайка/Реунов А.В.</w:t>
            </w:r>
          </w:p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каб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монова Т.Г.  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Борисов М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sz w:val="16"/>
              </w:rPr>
              <w:t>Гитара/Реунов А.В. каб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/>
              <w:t>Симонова Т.Г., 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Бадио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sz w:val="15"/>
                <w:szCs w:val="15"/>
              </w:rPr>
              <w:t>Саксофон/Посацкий И.И. каб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гданова Т.Б., 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Мацей Дмитрий</w:t>
            </w:r>
          </w:p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sz w:val="16"/>
              </w:rPr>
              <w:t>Гитара/Карпенко А.А. каб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/>
              <w:t>Богданова Т.Б., 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Сипилин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Торопов В.Ю. каб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ксенова О.В., 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55-19.35 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Михайлютенко Ю.Е., каб. 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кальный ансамбль «Мальчишки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ля Орлова Д.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. Альты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унина В.В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 Музыкальная литерату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Михайлютенко Ю.Е., каб. 2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унина В.В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Михайлютенко Ю.Е., каб.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Орл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Карпенко А.А./ каб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ксенова О.В., 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28"/>
          <w:szCs w:val="28"/>
        </w:rPr>
      </w:pPr>
      <w:r>
        <w:rPr>
          <w:rFonts w:cs="DejaVu Sans;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36"/>
          <w:szCs w:val="28"/>
        </w:rPr>
      </w:pPr>
      <w:r>
        <w:rPr>
          <w:rFonts w:cs="DejaVu Sans;Times New Roman"/>
          <w:b/>
          <w:bCs/>
          <w:sz w:val="36"/>
          <w:szCs w:val="28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36"/>
        </w:rPr>
      </w:pPr>
      <w:r>
        <w:rPr>
          <w:rFonts w:cs="DejaVu Sans;Times New Roman"/>
          <w:b/>
          <w:bCs/>
          <w:sz w:val="36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28"/>
        </w:rPr>
      </w:pPr>
      <w:r>
        <w:rPr>
          <w:rFonts w:cs="DejaVu Sans;Times New Roman"/>
          <w:b/>
          <w:bCs/>
          <w:sz w:val="36"/>
        </w:rPr>
        <w:t xml:space="preserve">ДПОП «Духовые инструменты», «Гитара», «Народные инструменты», </w:t>
      </w:r>
      <w:r>
        <w:rPr>
          <w:rFonts w:cs="DejaVu Sans;Times New Roman"/>
          <w:b/>
          <w:bCs/>
          <w:sz w:val="28"/>
        </w:rPr>
        <w:t>срок обучения 5 лет</w:t>
      </w:r>
    </w:p>
    <w:p>
      <w:pPr>
        <w:pStyle w:val="Style19"/>
        <w:jc w:val="center"/>
        <w:rPr>
          <w:rFonts w:cs="DejaVu Sans;Times New Roman"/>
          <w:b/>
          <w:b/>
          <w:bCs/>
          <w:sz w:val="36"/>
        </w:rPr>
      </w:pPr>
      <w:r>
        <w:rPr>
          <w:rFonts w:cs="DejaVu Sans;Times New Roman"/>
          <w:b/>
          <w:bCs/>
          <w:sz w:val="36"/>
        </w:rPr>
      </w:r>
    </w:p>
    <w:p>
      <w:pPr>
        <w:pStyle w:val="Style19"/>
        <w:jc w:val="center"/>
        <w:rPr>
          <w:rFonts w:cs="DejaVu Sans;Times New Roman"/>
          <w:b/>
          <w:b/>
          <w:bCs/>
          <w:sz w:val="14"/>
        </w:rPr>
      </w:pPr>
      <w:r>
        <w:rPr>
          <w:rFonts w:cs="DejaVu Sans;Times New Roman"/>
          <w:b/>
          <w:bCs/>
          <w:sz w:val="14"/>
        </w:rPr>
      </w:r>
    </w:p>
    <w:tbl>
      <w:tblPr>
        <w:tblW w:w="162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2014"/>
        <w:gridCol w:w="2324"/>
        <w:gridCol w:w="1757"/>
        <w:gridCol w:w="1531"/>
        <w:gridCol w:w="1531"/>
        <w:gridCol w:w="1531"/>
        <w:gridCol w:w="1584"/>
        <w:gridCol w:w="1531"/>
        <w:gridCol w:w="1531"/>
      </w:tblGrid>
      <w:tr>
        <w:trPr>
          <w:tblHeader w:val="true"/>
          <w:trHeight w:val="445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учащихс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струмент/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/каб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ь фортепиано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22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Воронина Вла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 Торопов В.Ю. каб. 3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Симонова Т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19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 преподаватель Михайлютенко Ю.Е. каб.25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 преподаватель Симонова Т.Г. каб. 19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 Сольфеджио преподаватель Симонова Т.Г. каб.19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Григорьева Улья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 Реунов А.В. каб.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Иванченко Семё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 /Карпенко А.А. каб 1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столов Дмитр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 Реунов А.В. каб.4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Храмцов Александ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6"/>
              </w:rPr>
              <w:t>Саксофон /Посацкий И.И. 4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Иванов Валерий</w:t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/Шарыгина С.А. каб. 27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гданова Т.Б. 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 – 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Симонова Т.Г. 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роме Макаро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Симонова Т.Г. каб. 19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 – 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Симонова Т.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 19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роме Макаро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Ковтун Артём</w:t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Гитара /Карпенко А.А. каб 12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огданова Т.Б. 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Половников Семён</w:t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6"/>
              </w:rPr>
              <w:t>Гитара /Карпенко А.А. каб 12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/>
              <w:t>Богданова Т.Б. 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Германов Александ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8"/>
              </w:rPr>
              <w:t>Гитара /Реунов А.В,/ каб.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илушкина О.П. 21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роме Макаро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Симонова Т.Г. каб. 1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 Симонова Т.Г. 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Чунина В.В. </w:t>
            </w:r>
            <w:r>
              <w:rPr/>
              <w:t>для Макарова 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b/>
              </w:rPr>
              <w:t xml:space="preserve"> </w:t>
            </w:r>
            <w:r>
              <w:rPr/>
              <w:t>Макарова 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б.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 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роме Макаро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Макаров Ле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Саксофон /Посацкий И.И./  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огданова Т.Б. 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 xml:space="preserve">Орлов Дмитрий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Гитара /Торопов В.Ю. каб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огданова Т.Б. 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  <w:t>Тронин Макси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Гитара /Торопов В.Ю. каб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огданова Т.Б. 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Пожилов Ники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Гитара /Реунов А.В./ каб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Б., 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роме Макаро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 каб.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узыкальная литерату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 каб. 1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30-16.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самбль гитаристов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роме Макаров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Шарыгина С.А. каб. 2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20-17.0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имонова Т.Г. каб. 19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Воронина Анфи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Гитара/ Карпенко А.А./ к.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Б., 2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55-19.35 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хайлютенко Ю.Е., каб. 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-18.45 Музыкальная литерату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преподаватель Михайлютенко Ю.Е., каб. 22</w:t>
            </w:r>
          </w:p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15-17.55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Михайлютенко Ю.Е., каб. 2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w:t>Вторыгин Ив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18"/>
              </w:rPr>
            </w:pPr>
            <w:r>
              <w:rPr>
                <w:sz w:val="16"/>
              </w:rPr>
              <w:t>Саксофон /Посацкий И.И./ к.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Т.Б.,28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7" w:hanging="0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eastAsia="DejaVu Sans;Times New Roman" w:cs="DejaVu Sans;Times New Roman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3:00Z</dcterms:created>
  <dc:creator>Татьяна Варюхичева</dc:creator>
  <dc:description/>
  <cp:keywords/>
  <dc:language>en-US</dc:language>
  <cp:lastModifiedBy>МирCD</cp:lastModifiedBy>
  <cp:lastPrinted>2022-08-29T17:55:00Z</cp:lastPrinted>
  <dcterms:modified xsi:type="dcterms:W3CDTF">2023-09-21T13:56:00Z</dcterms:modified>
  <cp:revision>41</cp:revision>
  <dc:subject/>
  <dc:title/>
</cp:coreProperties>
</file>